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09.11.2020_____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1172/20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равил заполнения бланков и отчетных форм для проведения итогового сочинения (изложения) в 2020/2021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spacing w:lineRule="auto" w:line="27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spacing w:lineRule="auto" w:line="276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24.09.2020 № 05-86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0/2021 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п р и к а з ы в а ю:</w:t>
      </w:r>
    </w:p>
    <w:p>
      <w:pPr>
        <w:pStyle w:val="Style20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авила заполнения бланков итогового сочинения (изложения) в 2020/2021 учебном году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ные формы для проведения итогового сочинения (изложения) в 2020/2021 учебном год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довести настоящий приказ до сведения участников итогового сочинения (изложения), членов комиссии по проведению итогового сочинения (изложения) в обще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Налья Михайловна</cp:lastModifiedBy>
  <cp:lastPrinted>2014-10-28T18:21:00Z</cp:lastPrinted>
  <dcterms:modified xsi:type="dcterms:W3CDTF">2020-11-12T06:47:00Z</dcterms:modified>
  <cp:revision>34</cp:revision>
  <dc:subject/>
  <dc:title>ГОСУДАРСТВЕННОЕ УЧРЕЖДЕНИЕ</dc:title>
</cp:coreProperties>
</file>